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imGalliard,Bold;Times New Roman" w:hAnsi="RimGalliard,Bold;Times New Roman" w:cs="RimGalliard,Bold;Times New Roman"/>
          <w:b/>
          <w:b/>
          <w:bCs/>
          <w:sz w:val="22"/>
          <w:szCs w:val="22"/>
        </w:rPr>
      </w:pPr>
      <w:r>
        <w:rPr>
          <w:rFonts w:cs="RimGalliard,Bold;Times New Roman" w:ascii="RimGalliard,Bold;Times New Roman" w:hAnsi="RimGalliard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RimGalliard,Bold;Times New Roman" w:hAnsi="RimGalliard,Bold;Times New Roman" w:cs="RimGalliard,Bold;Times New Roman"/>
          <w:b/>
          <w:b/>
          <w:bCs/>
          <w:sz w:val="22"/>
          <w:szCs w:val="22"/>
        </w:rPr>
      </w:pPr>
      <w:r>
        <w:rPr>
          <w:rFonts w:cs="RimGalliard,Bold;Times New Roman" w:ascii="RimGalliard,Bold;Times New Roman" w:hAnsi="RimGalliar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RimGalliard,Bold;Times New Roman" w:hAnsi="RimGalliard,Bold;Times New Roman" w:cs="RimGalliard,Bold;Times New Roman"/>
          <w:b/>
          <w:b/>
          <w:bCs/>
          <w:sz w:val="22"/>
          <w:szCs w:val="22"/>
        </w:rPr>
      </w:pPr>
      <w:r>
        <w:rPr>
          <w:rFonts w:cs="RimGalliard,Bold;Times New Roman" w:ascii="RimGalliard,Bold;Times New Roman" w:hAnsi="RimGalliard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Latvijas Datortehnoloģiju asociācijas (LDTA) </w:t>
      </w:r>
      <w:r>
        <w:rPr/>
        <w:t>valdes locekli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zintaram Zariņam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No 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Uzņēmuma nosaukums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mats, vārds, uzvārd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RimGalliard,Roman;Times New Roman" w:hAnsi="RimGalliard,Roman;Times New Roman" w:cs="RimGalliard,Roman;Times New Roman"/>
          <w:sz w:val="20"/>
          <w:szCs w:val="20"/>
        </w:rPr>
      </w:pPr>
      <w:r>
        <w:rPr>
          <w:rFonts w:cs="RimGalliard,Roman;Times New Roman" w:ascii="RimGalliard,Roman;Times New Roman" w:hAnsi="RimGalliard,Roman;Times New Roman"/>
          <w:sz w:val="20"/>
          <w:szCs w:val="20"/>
        </w:rPr>
        <w:t>Rīga, ______________________</w:t>
      </w:r>
    </w:p>
    <w:p>
      <w:pPr>
        <w:pStyle w:val="Normal"/>
        <w:autoSpaceDE w:val="false"/>
        <w:rPr/>
      </w:pPr>
      <w:r>
        <w:rPr>
          <w:rFonts w:cs="RimGalliard,Roman;Times New Roman" w:ascii="RimGalliard,Roman;Times New Roman" w:hAnsi="RimGalliard,Roman;Times New Roman"/>
          <w:sz w:val="17"/>
          <w:szCs w:val="17"/>
        </w:rPr>
        <w:t>(datums)</w:t>
      </w:r>
    </w:p>
    <w:p>
      <w:pPr>
        <w:pStyle w:val="Normal"/>
        <w:autoSpaceDE w:val="false"/>
        <w:jc w:val="center"/>
        <w:rPr/>
      </w:pPr>
      <w:r>
        <w:rPr>
          <w:rFonts w:cs="RimGalliard,Bold;Times New Roman" w:ascii="RimGalliard,Bold;Times New Roman" w:hAnsi="RimGalliard,Bold;Times New Roman"/>
          <w:b/>
          <w:bCs/>
          <w:sz w:val="28"/>
          <w:szCs w:val="28"/>
        </w:rPr>
        <w:t>iesniegums.</w:t>
      </w:r>
    </w:p>
    <w:p>
      <w:pPr>
        <w:pStyle w:val="Normal"/>
        <w:autoSpaceDE w:val="false"/>
        <w:jc w:val="center"/>
        <w:rPr>
          <w:rFonts w:ascii="RimGalliard,Bold;Times New Roman" w:hAnsi="RimGalliard,Bold;Times New Roman" w:cs="RimGalliard,Bold;Times New Roman"/>
          <w:b/>
          <w:b/>
          <w:bCs/>
          <w:sz w:val="28"/>
          <w:szCs w:val="28"/>
        </w:rPr>
      </w:pPr>
      <w:r>
        <w:rPr>
          <w:rFonts w:cs="RimGalliard,Bold;Times New Roman" w:ascii="RimGalliard,Bold;Times New Roman" w:hAnsi="RimGalliard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RimGalliard,Bold;Times New Roman" w:hAnsi="RimGalliard,Bold;Times New Roman" w:cs="RimGalliard,Bold;Times New Roman"/>
          <w:b/>
          <w:b/>
          <w:bCs/>
          <w:sz w:val="28"/>
          <w:szCs w:val="28"/>
        </w:rPr>
      </w:pPr>
      <w:r>
        <w:rPr>
          <w:rFonts w:cs="RimGalliard,Bold;Times New Roman" w:ascii="RimGalliard,Bold;Times New Roman" w:hAnsi="RimGalliard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RimGalliard,Bold;Times New Roman" w:hAnsi="RimGalliard,Bold;Times New Roman" w:cs="RimGalliard,Bold;Times New Roman"/>
          <w:b/>
          <w:b/>
          <w:bCs/>
          <w:sz w:val="28"/>
          <w:szCs w:val="28"/>
        </w:rPr>
      </w:pPr>
      <w:r>
        <w:rPr>
          <w:rFonts w:cs="RimGalliard,Bold;Times New Roman" w:ascii="RimGalliard,Bold;Times New Roman" w:hAnsi="RimGalliard,Bold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RimGalliard,Roman;Times New Roman" w:ascii="RimGalliard,Roman;Times New Roman" w:hAnsi="RimGalliard,Roman;Times New Roman"/>
        </w:rPr>
        <w:t>Lūdzu uzņemt ______________________________________ Latvijas Datortehnoloģiju asociācijā (LDTA) saskaņā ar LDTA statūtu 3. punktu un tā apakšpunktiem. Lūdzu izskatīt manu iesniegumu un tam pievienotās atsauksmes LDTA valdes sēdē.</w:t>
      </w:r>
    </w:p>
    <w:p>
      <w:pPr>
        <w:pStyle w:val="Normal"/>
        <w:autoSpaceDE w:val="false"/>
        <w:rPr>
          <w:rFonts w:ascii="RimGalliard,Roman;Times New Roman" w:hAnsi="RimGalliard,Roman;Times New Roman" w:cs="RimGalliard,Roman;Times New Roman"/>
        </w:rPr>
      </w:pPr>
      <w:r>
        <w:rPr>
          <w:rFonts w:cs="RimGalliard,Roman;Times New Roman" w:ascii="RimGalliard,Roman;Times New Roman" w:hAnsi="RimGalliard,Roman;Times New Roman"/>
        </w:rPr>
      </w:r>
    </w:p>
    <w:p>
      <w:pPr>
        <w:pStyle w:val="Normal"/>
        <w:autoSpaceDE w:val="false"/>
        <w:rPr>
          <w:rFonts w:ascii="RimGalliard,Roman;Times New Roman" w:hAnsi="RimGalliard,Roman;Times New Roman" w:cs="RimGalliard,Roman;Times New Roman"/>
        </w:rPr>
      </w:pPr>
      <w:r>
        <w:rPr>
          <w:rFonts w:cs="RimGalliard,Roman;Times New Roman" w:ascii="RimGalliard,Roman;Times New Roman" w:hAnsi="RimGalliard,Roman;Times New Roman"/>
        </w:rPr>
      </w:r>
    </w:p>
    <w:p>
      <w:pPr>
        <w:pStyle w:val="Normal"/>
        <w:autoSpaceDE w:val="false"/>
        <w:rPr/>
      </w:pPr>
      <w:r>
        <w:rPr>
          <w:rFonts w:cs="RimGalliard,Roman;Times New Roman" w:ascii="RimGalliard,Roman;Times New Roman" w:hAnsi="RimGalliard,Roman;Times New Roman"/>
          <w:sz w:val="22"/>
          <w:szCs w:val="22"/>
        </w:rPr>
        <w:t>Ar cieņu,</w:t>
      </w:r>
    </w:p>
    <w:p>
      <w:pPr>
        <w:pStyle w:val="Normal"/>
        <w:jc w:val="right"/>
        <w:rPr>
          <w:rFonts w:ascii="RimGalliard,Roman;Times New Roman" w:hAnsi="RimGalliard,Roman;Times New Roman" w:cs="RimGalliard,Roman;Times New Roman"/>
          <w:sz w:val="22"/>
          <w:szCs w:val="22"/>
        </w:rPr>
      </w:pPr>
      <w:r>
        <w:rPr>
          <w:rFonts w:cs="RimGalliard,Roman;Times New Roman" w:ascii="RimGalliard,Roman;Times New Roman" w:hAnsi="RimGalliard,Roman;Times New Roman"/>
          <w:sz w:val="22"/>
          <w:szCs w:val="22"/>
        </w:rPr>
        <w:t>z.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Galliard">
    <w:altName w:val="Bold"/>
    <w:charset w:val="00"/>
    <w:family w:val="roman"/>
    <w:pitch w:val="default"/>
  </w:font>
  <w:font w:name="RimGalliard">
    <w:altName w:val="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6:00Z</dcterms:created>
  <dc:creator>Ineta</dc:creator>
  <dc:description/>
  <cp:keywords/>
  <dc:language>en-US</dc:language>
  <cp:lastModifiedBy>Ineta</cp:lastModifiedBy>
  <dcterms:modified xsi:type="dcterms:W3CDTF">2011-06-30T07:54:00Z</dcterms:modified>
  <cp:revision>2</cp:revision>
  <dc:subject/>
  <dc:title>Latvijas Datortehnoloģiju asociācijas (LDTA) valdes loceklim</dc:title>
</cp:coreProperties>
</file>